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 OŚWIADCZENIE WYPEŁNIANE PRZEZ NAUCZYCIELA/OPIEKUNA ARTYSTYCZNEGO DZIECKA BIORĄCEGO UDZIAŁ W KONKURSIE PLASTYCZNY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 moich  danych osobowych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(imię i nazwisko nauczyciela/opiekuna artystycz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</w:r>
      <w:r>
        <w:rPr>
          <w:rFonts w:cs="Times New Roman" w:ascii="Times New Roman" w:hAnsi="Times New Roman"/>
          <w:b/>
          <w:sz w:val="24"/>
          <w:szCs w:val="24"/>
        </w:rPr>
        <w:t>na potrzeby organizacji i publikacji w mediach i na stronie internetowej wyników konkursu plastycznego „Zaczarowany świat ukryty w Bibliotec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”, którego organizatorem jest Oddział da Dzieci Miejsko-Gminnej Biblioteki Publicznej im Zbigniewa Herberta w Łęcznej, Bożniczna 2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Jadwiga</dc:creator>
  <dc:description/>
  <dc:language>en-US</dc:language>
  <cp:lastModifiedBy>j.wronisz</cp:lastModifiedBy>
  <dcterms:modified xsi:type="dcterms:W3CDTF">2018-09-17T10:53:00Z</dcterms:modified>
  <cp:revision>2</cp:revision>
  <dc:subject/>
  <dc:title/>
</cp:coreProperties>
</file>